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0211120" r:id="rId2"/>
              </w:object>
            </w:r>
          </w:p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Technický list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6300"/>
        <w:gridCol w:w="1762"/>
      </w:tblGrid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</w:rPr>
              <w:t xml:space="preserve">2 K        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 xml:space="preserve">PUR E/A Strukturální lak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 xml:space="preserve">Řada 58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27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7"/>
        <w:gridCol w:w="180"/>
        <w:gridCol w:w="1979"/>
        <w:gridCol w:w="361"/>
        <w:gridCol w:w="1619"/>
        <w:gridCol w:w="1463"/>
        <w:gridCol w:w="204"/>
        <w:gridCol w:w="156"/>
        <w:gridCol w:w="300"/>
        <w:gridCol w:w="1056"/>
        <w:gridCol w:w="3020"/>
        <w:gridCol w:w="4640"/>
        <w:gridCol w:w="901"/>
        <w:gridCol w:w="8630"/>
      </w:tblGrid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pis produkt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 Jemný strukturální lak ve 2 pracovních postupech pro decentní otevřenou tečkovanou/perličkovou strukturu s jednovrstvou přilnavostí.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ákladní pojiv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R-Acrylat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peň lesk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t – pololesk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Sušin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- 76  hmotn.%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poručená tloušťka schnucí vrstv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µm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etická vydatn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Textpoznmk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8 m²/kg (45 µm)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C-hodnota </w:t>
            </w:r>
            <w:r>
              <w:rPr>
                <w:rFonts w:cs="Arial" w:ascii="Lucida Console" w:hAnsi="Lucida Console"/>
                <w:b/>
                <w:bCs/>
                <w:sz w:val="20"/>
              </w:rPr>
              <w:t>Ø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 g/l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Měrná hmotn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– 1,65 g/cm³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měr směšování (hmotnost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Textpoznmky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: 1 s tvrdidlem 58.00.003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oba zpracovatel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608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 6 hod. ( bez změny vývojového náčrtu 2-3 hod.)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kozita (4 mm)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dávaná viskozita: 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ěřitelné</w:t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kozita zpracování:</w:t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5 - 30 s  Přednátě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 - 80 s  Tečkovaná struk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struktury, kterou si přeje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r zpracování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Tlaková pistole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Pohárová pistole</w:t>
            </w:r>
          </w:p>
        </w:tc>
        <w:tc>
          <w:tcPr>
            <w:tcW w:w="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ový tla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rašovací tlak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rašovací tl.</w:t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nátěr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bar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– 5 bar</w:t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– 5 bar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ruktura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: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5 bar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 – 2 bar</w:t>
            </w:r>
          </w:p>
        </w:tc>
        <w:tc>
          <w:tcPr>
            <w:tcW w:w="31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0 – 2 bar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kost trysky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6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 – 2,0 mm</w:t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írání křížkově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6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1 křížkový nátěr / Meziodvzdušnění 15 min.</w:t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ění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562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 Spec. ředění 55.00.007</w:t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nutí: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837"/>
        <w:gridCol w:w="1980"/>
        <w:gridCol w:w="2105"/>
        <w:gridCol w:w="1817"/>
      </w:tblGrid>
      <w:tr>
        <w:trPr/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i prachu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montá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chnuto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ě urychlen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álen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n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hod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14 d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 / 8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vzdušnění 15 min 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/>
        <w:t>V závislosti na parametrech jako je teplota vzduchu a objektu, tloušťka vrstvy, relativní vlhkost vzduchu a pohyb vzduchu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ilnavost jedné vrstvy k železo a neželeznýmé kovům, jakož i na mnoho typů umělých hmot. Z důvodu velkého množství kovových slitin a druhů umělých hmot jsou doporučeny předběžné zkoušky přilnavosti.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Textpoznmk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UR E/A strukturální lak je nutně ve dvou stříkacích chodech – hladce klást, odvětrat a poté zpracovat udání struktury. Struktura se dá obměňovat změnou stříkací trysky, stříkacího tlaku, stříkací vzdálenosti a stříkací viskozity. </w:t>
            </w:r>
            <w:r>
              <w:rPr>
                <w:rFonts w:cs="Arial" w:ascii="Arial" w:hAnsi="Arial"/>
              </w:rPr>
              <w:t xml:space="preserve">Díky pigmentaci bez těžkých kovů dochází u určitých barevných tónů (obzvláště v oblasti žluté, oranžové a červené) ke snížené schopnosti krytí. Pro tento případ doporučujeme použít vhodný bílý výchozí materiál. 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vanlivost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menový lak – 12 měsíců v originálně uzavřených nádobá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vrzovací prostředek – maximálně 12 měsíců v originálně uzavřených nádobá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ěr menších částečných dávek může dobu skladovatelnosti zkráti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vrzovací prostředek je citlivý na vlhkost vzduchu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2482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arnecke &amp; Böhm GmbH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sterbergstr. 12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-83727 Schliersee</w:t>
          </w:r>
        </w:p>
      </w:tc>
      <w:tc>
        <w:tcPr>
          <w:tcW w:w="36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chnische Beratung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08026-9407-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Fax: 08026-20067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11/05 PR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Footer"/>
      <w:ind w:left="1125" w:hanging="1125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Footer"/>
      <w:ind w:left="1125" w:hanging="1125"/>
      <w:rPr/>
    </w:pPr>
    <w:r>
      <w:rPr>
        <w:rFonts w:cs="Arial" w:ascii="Arial" w:hAnsi="Arial"/>
        <w:sz w:val="16"/>
      </w:rPr>
      <w:t xml:space="preserve">Hinweis :  </w:t>
      <w:tab/>
      <w:t>Die vorliegenden Angaben haben beratenden Charakter, sie basieren auf Erfahrung und sorgfältigen                     Untersuchungen. Eine Verbindlichkeit kann daraus nicht abgeleitet werden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2:00Z</dcterms:created>
  <dc:creator>Auer</dc:creator>
  <dc:description/>
  <dc:language>en-US</dc:language>
  <cp:lastModifiedBy>drabek</cp:lastModifiedBy>
  <cp:lastPrinted>2003-03-10T13:03:00Z</cp:lastPrinted>
  <dcterms:modified xsi:type="dcterms:W3CDTF">2007-01-15T10:09:00Z</dcterms:modified>
  <cp:revision>8</cp:revision>
  <dc:subject/>
  <dc:title>Warnecke &amp; Böhm</dc:title>
</cp:coreProperties>
</file>